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EDP 1003  Helis Dişli Pomp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2666365" cy="199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Pompa Özellikleri 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Kolay bakım, sessiz çalışma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Düşük titreşim 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Uygun fiyat, yüksek performans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Viskoz akışkanlar için ideal 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Motor pompa kaplin bağlantılı 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Düşük devirli pompalar için redüktör akuple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Isı ceketli (donma olasılığı olan akışkanlar için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mpa Performan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26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680"/>
        <w:gridCol w:w="1105"/>
        <w:gridCol w:w="1105"/>
        <w:gridCol w:w="1105"/>
        <w:gridCol w:w="817"/>
        <w:gridCol w:w="817"/>
        <w:gridCol w:w="672"/>
      </w:tblGrid>
      <w:tr>
        <w:trPr>
          <w:trHeight w:val="27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İP/TYPE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ma kapasitesi</w:t>
            </w:r>
          </w:p>
        </w:tc>
        <w:tc>
          <w:tcPr>
            <w:tcW w:w="5621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sınca göre güç [kW]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inal capacity</w:t>
            </w:r>
          </w:p>
        </w:tc>
        <w:tc>
          <w:tcPr>
            <w:tcW w:w="562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er according to pressure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[ m3/h ]</w:t>
            </w:r>
          </w:p>
        </w:tc>
        <w:tc>
          <w:tcPr>
            <w:tcW w:w="562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ssure [bar]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P 100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7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75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1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2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78250" cy="210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mpa Boyutları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drawing>
          <wp:inline distT="0" distB="0" distL="0" distR="0">
            <wp:extent cx="5598795" cy="1943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7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P 10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0:08:00Z</dcterms:created>
  <dc:creator>Emse</dc:creator>
  <dc:description/>
  <cp:keywords/>
  <dc:language>en-US</dc:language>
  <cp:lastModifiedBy>Emse</cp:lastModifiedBy>
  <dcterms:modified xsi:type="dcterms:W3CDTF">2010-01-14T13:55:00Z</dcterms:modified>
  <cp:revision>20</cp:revision>
  <dc:subject/>
  <dc:title/>
</cp:coreProperties>
</file>