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DP 1030-1050  Helis Dişli Pomp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26314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mpa Özellikleri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lay bakım, sessiz çalışm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Düşük titreşim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Uygun fiyat, yüksek performans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Viskoz akışkanlar için ideal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Motor pompa kaplin bağlantılı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üşük devirli pompalar için redüktör akupl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sı ceketli (donma olasılığı olan akışkanlar içi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pa Perform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0"/>
        <w:gridCol w:w="1063"/>
        <w:gridCol w:w="1063"/>
        <w:gridCol w:w="874"/>
        <w:gridCol w:w="874"/>
        <w:gridCol w:w="874"/>
        <w:gridCol w:w="874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İP/TYP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ma kapasitesi</w:t>
            </w:r>
          </w:p>
        </w:tc>
        <w:tc>
          <w:tcPr>
            <w:tcW w:w="562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ınca göre güç [kW]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l capacity</w:t>
            </w:r>
          </w:p>
        </w:tc>
        <w:tc>
          <w:tcPr>
            <w:tcW w:w="5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according to pressure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 m3/h ]</w:t>
            </w:r>
          </w:p>
        </w:tc>
        <w:tc>
          <w:tcPr>
            <w:tcW w:w="562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ure [bar]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P 10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P 105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0" cy="210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pa Boyutlar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5598795" cy="194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P 1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P 1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8:00Z</dcterms:created>
  <dc:creator>Emse</dc:creator>
  <dc:description/>
  <cp:keywords/>
  <dc:language>en-US</dc:language>
  <cp:lastModifiedBy>EMSE</cp:lastModifiedBy>
  <dcterms:modified xsi:type="dcterms:W3CDTF">2010-01-16T09:56:00Z</dcterms:modified>
  <cp:revision>33</cp:revision>
  <dc:subject/>
  <dc:title/>
</cp:coreProperties>
</file>