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VYP 1005-1015 Tip Pomp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1056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YVP Yağlı Vakum Pompası Özellikler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tor pompaya kaplin bağlantıl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üşük gürültü seviyes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lay bakı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va soğutmal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reşim sönümleyen lastik takozl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padan geri hava ve yağ geri kaçmasını engelleyen çekvalf mekanizmas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yanıklı palet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40"/>
        <w:gridCol w:w="158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YP 10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YP 1015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e (m3/h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li Vakum (mbar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iş-Çıkış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''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''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gücü (kW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Devri (d/d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erimi 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rültü d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Flan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ğ miktarı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433445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080" cy="200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VP 1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VP 1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7:00Z</dcterms:created>
  <dc:creator>Emse</dc:creator>
  <dc:description/>
  <cp:keywords/>
  <dc:language>en-US</dc:language>
  <cp:lastModifiedBy>Emse</cp:lastModifiedBy>
  <dcterms:modified xsi:type="dcterms:W3CDTF">2010-01-14T14:54:00Z</dcterms:modified>
  <cp:revision>9</cp:revision>
  <dc:subject/>
  <dc:title/>
</cp:coreProperties>
</file>