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YP 1025-1040 Tip Pomp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YVP Yağlı Vakum Pompası Özellikler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or pompaya kaplin bağlantı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üşük gürültü seviye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lay bakı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va soğutma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reşim sönümleyen lastik takoz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padan geri hava ve yağ geri kaçmasını engelleyen çekvalf mekanizm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yanıklı palet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40"/>
        <w:gridCol w:w="15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0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04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 (m3/h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Vakum (mbar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-Çıkış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''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gücü (kW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evri (d/d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erimi 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rültü d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Flan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ğ miktarı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43344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7:00Z</dcterms:created>
  <dc:creator>Emse</dc:creator>
  <dc:description/>
  <cp:keywords/>
  <dc:language>en-US</dc:language>
  <cp:lastModifiedBy>Asus</cp:lastModifiedBy>
  <dcterms:modified xsi:type="dcterms:W3CDTF">2012-02-11T08:53:00Z</dcterms:modified>
  <cp:revision>14</cp:revision>
  <dc:subject/>
  <dc:title/>
</cp:coreProperties>
</file>