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YP 1175-1250-1305 Tip Pomp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2041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YVP Yağlı Vakum Pompası Özellikler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or pompaya kaplin bağlantı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şük gürültü seviye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ay bakı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a soğutma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şim sönümleyen lastik takoz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padan geri hava ve yağ geri kaçmasını engelleyen çekvalf mekaniz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yanıklı palet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1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2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305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(m3/h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Vakum (mbar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-Çıkış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-1/2’’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ültü d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Flan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 miktarı (l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3344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Emse</dc:creator>
  <dc:description/>
  <cp:keywords/>
  <dc:language>en-US</dc:language>
  <cp:lastModifiedBy>Emse</cp:lastModifiedBy>
  <dcterms:modified xsi:type="dcterms:W3CDTF">2010-01-11T13:36:00Z</dcterms:modified>
  <cp:revision>22</cp:revision>
  <dc:subject/>
  <dc:title/>
</cp:coreProperties>
</file>